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LETÍN DE INSCRIPCIÓN COMO MIEMBRO ASOCIADO DE FUNDICO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Enviar a: FUNDICOT. c/ General Arrando  nº 38 - 28010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2"/>
        <w:gridCol w:w="1985"/>
        <w:gridCol w:w="2337"/>
      </w:tblGrid>
      <w:tr>
        <w:trPr/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er </w:t>
            </w:r>
            <w:r>
              <w:rPr>
                <w:rFonts w:cs="Arial" w:ascii="Arial" w:hAnsi="Arial"/>
              </w:rPr>
              <w:t>APEL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º APELLID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º D.N.I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NACIMI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-e particul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-e trabaj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académica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ctual: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y año de COT: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(?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curs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gra2detindependiente"/>
        <w:ind w:left="-180" w:right="147" w:hanging="0"/>
        <w:rPr/>
      </w:pPr>
      <w:r>
        <w:rPr/>
        <w:t>Conoce y acepta plenamente los Estatutos de FUNDICOT y solicita ser admitido/a como miembro asociado comprometiéndose a proceder al abono de las cuotas anuales que se establezcan, y a participar en la marcha y gestión de la asociación cumpliendo con los deberes que la misma establezca y ejerciendo los derechos adquiridos a tal f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 a                    de                                          de  2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sectPr>
      <w:headerReference w:type="default" r:id="rId2"/>
      <w:type w:val="nextPage"/>
      <w:pgSz w:w="11906" w:h="16838"/>
      <w:pgMar w:left="1701" w:right="1418" w:gutter="0" w:header="567" w:top="20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inline distT="0" distB="0" distL="0" distR="0">
          <wp:extent cx="196278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Humnst777 Lt BT" w:hAnsi="Humnst777 Lt BT" w:cs="Humnst777 Lt BT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-180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27:00Z</dcterms:created>
  <dc:creator>SGPLAN</dc:creator>
  <dc:description/>
  <cp:keywords/>
  <dc:language>en-US</dc:language>
  <cp:lastModifiedBy> </cp:lastModifiedBy>
  <cp:lastPrinted>2006-06-22T11:43:00Z</cp:lastPrinted>
  <dcterms:modified xsi:type="dcterms:W3CDTF">2007-10-09T13:23:00Z</dcterms:modified>
  <cp:revision>10</cp:revision>
  <dc:subject/>
  <dc:title>Dña</dc:title>
</cp:coreProperties>
</file>